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ԱՃԱՊՁԲ-ԱԻՆ-19/2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տինափողր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egoe UI" w:ascii="Segoe UI" w:hAnsi="Segoe UI"/>
          <w:color w:val="546E7A"/>
          <w:sz w:val="27"/>
          <w:szCs w:val="27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րակմարիչների փրփու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ԷԱՃԱՊՁԲ-ԱԻՆ-19/2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  թվականի փետրվարի 12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 2-րդ չափաբաժնի /կրակմարիչների փրփուր-6000 լիտր/ տեխնիկական բնութագրում նշված պահպանման երաշխիքային ժամկետը, տեխնիկական բնութագրում գրված է թողարկման օրվանից 12 տարի, այն ինչ բոլոր հայտնի արտադրողների /ՌԴ/ կայքերում տեղադրված համապատսխան փաաստաթղթերում /սերտիֆիկատներ, տեխնիկական անձնագրեր և այլն/ նշվում է պահպանման երաշխիքային ժամկետը արտադրողի պոլիմերային տարայում 60 ամիս, իսկ պիտանելության ժամկետը համապատասխան պայմանների /ջերմաստիճանի/ դեպքում նույն տարաներում՝ 120 ամիս: Պահպահման երաշխիքային ժամկետը երկարացվում է համապատսխան ռեգլամենտային աշխատանքներ իրականացնելու արդյունքում: Ուստի ելնելով վերոգրյալից արդյոք Ձեզ համար ընդունելի չէ պահպանման երաշխիքային ժամկետը 60 ամիս, եթե ոչ խնդրում եմ մեզ տալ այն արտադրողի տվյալները /կայք, էլ-հասցե/,ինչից ելնելով դուք կազմել եք տեխնիկական բնութագիրը և նշել պայմանները՝ որպեսզի ՀՀ համապատսխան մարմնի միջոցով կամ անիմիջապես ճշտենք արդյոք իրենք մեզ այդպիսի փաստաթուղթ կարող են տրամադրե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Հ ԱԻՆ փրկարար ծառայության կարիքների համար անհրաժեշտ է տեխնիկական բնութագրի նվազագույն պայմաններին բավարարող կրակմարիչների փրփուր, այդ թվում թողարկման օրվանից 12 տարի պահպանման երաշխիքային ժամկետով: Շատ հայտնի արտադրողների՝ այդ թվում ՌԴ-ի, կայքերում տեղադրված համապատասխան փաաստաթղթերում /սերտիֆիկատներ, տեխնիկական անձնագրեր և այլն/ նշվում են պահպանման երաշխիքային տարբեր ժամկետներ, տարբեր տարրաներով: Պահանջվող տեխնիկական բնութագրին համապատասխան ապրանքներ հեշտությամբ հնարավոր է գտնել համացանցում՝ տեխնիկական պայմաններից ցանկացածը համապատասխան դաշտում ներբեռնելով: Պատվիրատուն իրավունք չունի հղում կատարել որևէ ֆիրմայի անվանմանը, արտոնագրին, ապրանքային նշանին, ծագման երկրին և այլն, ուստի պատվիրատուի համար ընդունելի կլինի տեխնիկական բնութագրի նվազագույն պայմաններին բավարարող ցանկացած ֆիրմայի, ցանկացած ապրանքային նշանի և ցանկացած երկրի արտադրության կրակմարիչների փրփուր:                   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ԱՃԱՊՁԲ-ԱԻՆ-19/2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ԷԱՃԱՊՁԲ-ԱԻՆ-19/2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2-14T10:33:00Z</dcterms:modified>
  <cp:revision>4</cp:revision>
  <dc:subject/>
  <dc:title>Ð²Úî²ð²ðàôÂÚàôÜ ´²ò  ÀÜÂ²ò²Î²ðàì  ÜàôØ   Î²î²ðºÈàô  Ø²êÆÜ</dc:title>
</cp:coreProperties>
</file>